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iemiatycze, 19.04.2024 r.</w:t>
      </w:r>
    </w:p>
    <w:p>
      <w:pPr>
        <w:pStyle w:val="Normal"/>
        <w:jc w:val="both"/>
        <w:rPr/>
      </w:pPr>
      <w:r>
        <w:rPr/>
        <w:t>BS.6162.53.2023.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  <w:t>Zgodnie z art. 3 pkt 11, art. 47 i art. 48 ust. 4 i 7 ustawy z dnia 3 października 2008 r. o udostępnieniu o środowisku i jego ochronie, udziale społeczeństwa w ochronie środowiska oraz o ocenach oddziaływania na środowisko (Dz. U. z 2023 r. poz. 1094 z późn. zm.) Starosta Siemiatycki podaje do publicznej wiadomości informację, i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dstąpiono od przeprowadzenia strategicznej oceny oddziaływania na środowisko dla Uproszczonych Planów Urządzenia Lasu, sporządzanych dla lasów niestanowiących własności Skarbu Państwa, położonych na terenie obrębów ewidencyjnych poza granicami obszaru Natura 2000: Obniże, Łopusze, Lisowo – gm. Drohiczyn; Lipiny, Malinowo, Kąty – gm. Dziadkowice; Mętna, Wilanowo – gm. Mielnik; Augustynka, Nurzec – Stacja, Wólka Nurzecka – gm. Nurzec – Stacja; Krupice, Rogawka, Wiercień Duży, Kłopoty Bańki, Wyromiejki – gm. Siemiatycze; Obręb 1, Obręb 2, Obręb 3 – miasto Siemiatycze; Miodusy Dworaki, Miodusy Inochy, Moczydły Dubiny, Moczydły Kukiełki, Moczydły Pszczólki, Koski Wypychy – gm. Perlejewo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Uzasadnienie:</w:t>
      </w:r>
      <w:r>
        <w:rPr/>
        <w:t xml:space="preserve"> Regionalny Dyrektor Ochrony Środowiska w Białymstoku pismem z dnia 18 kwietnia 2024 r. znak: WPN.611.4.6.2024.MW wyraził swoje stanowisko o braku konieczności przeprowadzenia strategicznej oceny oddziaływania dla Uproszczonych Planów Urządzenia Lasu dla obrębów położonych poza obszarami Natura 2000. Przedmiotowe projekty UPUL nie są dokumentami, dla których zgodnie z art. 46 ust 1 pkt 2 ustawy z dnia 3 października 2008 r. o udostępnieniu o środowisku i jego ochronie, udziale społeczeństwa w ochronie środowiska oraz o ocenach oddziaływania na środowisko (Dz. U. 2023 poz. 1094 z późn. zm.), wymagane jest przeprowadzenie strategicznej oceny oddziaływania na środowisko, gdyż nie wyznaczają ram dla późniejszej realizacji przedsięwzięć mogących znacząco oddziaływać na środowisko. Do UPUL w obrębach położonych poza obszarami Natura 2000 nie zachodzą również przesłanki zastosowania art. 46 ust 1 pkt 3 ww. ustawy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łożono obowiązek przeprowadzenia strategicznej oceny oddziaływania na środowisko dla Uproszczonych Planów Urządzania Lasu nie stanowiących własności Skarbu Państwa na terenach usytuowanych na obrębach ewidencyjnych położonych w obszarach Natura 2000: Wierzchuca Nagórna – gm. Drohiczyn; Siemiatycze – Stacja, Klekotowo – gm. Siemiatycze; Moszczona Królewska – gm. Mielnik uzgadniając tym samym zakres i stopień szczegółowości informacji wymaganych w prognozie oddziaływania na środowisko dla przedmiotowego obrębu – pismo Regionalnego Dyrektora Ochrony Środowiska w Białymstoku z dnia 18 kwietnia 2024 r. znak: WPN.611.4.6.2024.MW oraz znak: WPN.611.5.6.2024.MW z dnia 18 kwietnia 2024 r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 up. STAROSTY mgr inż. Bogumiła Kazimierczak NACZELNIK Wydziału Budownictwa, Rolnictwa Ochrony Środowiska i Leśnictwa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Informację zamieszcza się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BIP (Starostwo Powiatowe w Siemiatyczach, Urząd Miejski w Drohiczynie, Urząd Gminy Siemiatycze, Urząd Gminy Mielnik). </w:t>
      </w:r>
    </w:p>
    <w:p>
      <w:pPr>
        <w:pStyle w:val="Normal"/>
        <w:spacing w:lineRule="auto" w:line="360" w:before="0" w:after="0"/>
        <w:jc w:val="both"/>
        <w:rPr/>
      </w:pPr>
      <w:r>
        <w:rPr/>
        <w:t>2. Tablica ogłoszeń (Starostwo Powiatowe w Siemiatyczach, Urząd Miejski w Drohiczynie, Urząd Gminy Siemiatycze, Urząd Gminy Mielnik).</w:t>
      </w:r>
    </w:p>
    <w:p>
      <w:pPr>
        <w:pStyle w:val="Normal"/>
        <w:spacing w:lineRule="auto" w:line="360" w:before="0" w:after="0"/>
        <w:jc w:val="both"/>
        <w:rPr/>
      </w:pPr>
      <w:r>
        <w:rPr/>
        <w:t>3. ‘’Gazeta Polska,,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7F7F7F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0195</wp:posOffset>
              </wp:positionH>
              <wp:positionV relativeFrom="paragraph">
                <wp:posOffset>71755</wp:posOffset>
              </wp:positionV>
              <wp:extent cx="6419850" cy="19050"/>
              <wp:effectExtent l="635" t="3175" r="635" b="317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98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5.65pt" to="482.6pt,7.1pt" ID="Łącznik prosty 1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AEAAAA"/>
        <w:sz w:val="20"/>
        <w:szCs w:val="20"/>
      </w:rPr>
      <w:br/>
    </w:r>
    <w:r>
      <w:rPr>
        <w:color w:val="7F7F7F"/>
        <w:sz w:val="20"/>
        <w:szCs w:val="20"/>
      </w:rPr>
      <w:t>Wydział Budownictwa, Rolnictwa, Ochrony Środowiska i Leśnictwa</w:t>
    </w:r>
  </w:p>
  <w:p>
    <w:pPr>
      <w:pStyle w:val="Footer"/>
      <w:spacing w:lineRule="auto" w:line="360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Sprawę prowadzi: Agnieszka Konicka, tel.: 85 6566536</w: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8282"/>
    </w:tblGrid>
    <w:tr>
      <w:trPr>
        <w:trHeight w:val="1402" w:hRule="atLeast"/>
      </w:trPr>
      <w:tc>
        <w:tcPr>
          <w:tcW w:w="164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1013460"/>
                <wp:effectExtent l="0" t="0" r="0" b="0"/>
                <wp:docPr id="1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2" w:type="dxa"/>
          <w:tcBorders/>
        </w:tcPr>
        <w:p>
          <w:pPr>
            <w:pStyle w:val="Header"/>
            <w:jc w:val="center"/>
            <w:rPr>
              <w:color w:val="7F7F7F"/>
              <w:sz w:val="20"/>
              <w:szCs w:val="20"/>
            </w:rPr>
          </w:pPr>
          <w:r>
            <w:rPr>
              <w:color w:val="7F7F7F"/>
              <w:sz w:val="20"/>
              <w:szCs w:val="20"/>
            </w:rPr>
            <w:br/>
            <w:t>Starostwo Powiatowe w Siemiatyczach</w:t>
          </w:r>
        </w:p>
        <w:p>
          <w:pPr>
            <w:pStyle w:val="Header"/>
            <w:jc w:val="center"/>
            <w:rPr>
              <w:color w:val="7F7F7F"/>
              <w:sz w:val="20"/>
              <w:szCs w:val="20"/>
            </w:rPr>
          </w:pPr>
          <w:r>
            <w:rPr>
              <w:color w:val="7F7F7F"/>
              <w:sz w:val="20"/>
              <w:szCs w:val="20"/>
            </w:rPr>
            <w:t>ul .Legionów Piłsudskiego 3</w:t>
          </w:r>
        </w:p>
        <w:p>
          <w:pPr>
            <w:pStyle w:val="Header"/>
            <w:jc w:val="center"/>
            <w:rPr>
              <w:color w:val="7F7F7F"/>
              <w:sz w:val="20"/>
              <w:szCs w:val="20"/>
              <w:lang w:val="en-US"/>
            </w:rPr>
          </w:pPr>
          <w:r>
            <w:rPr>
              <w:color w:val="7F7F7F"/>
              <w:sz w:val="20"/>
              <w:szCs w:val="20"/>
              <w:lang w:val="en-US"/>
            </w:rPr>
            <w:t>17-300 Siemiatycze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hyperlink r:id="rId2">
            <w:r>
              <w:rPr>
                <w:rStyle w:val="InternetLink"/>
                <w:color w:val="7F7F7F"/>
                <w:sz w:val="20"/>
                <w:szCs w:val="20"/>
                <w:u w:val="none"/>
                <w:lang w:val="en-US"/>
              </w:rPr>
              <w:t>www.siemiatycze.pl</w:t>
            </w:r>
          </w:hyperlink>
          <w:r>
            <w:rPr>
              <w:color w:val="7F7F7F"/>
              <w:sz w:val="20"/>
              <w:szCs w:val="20"/>
              <w:lang w:val="en-US"/>
            </w:rPr>
            <w:t xml:space="preserve">,  e-mail: </w:t>
          </w:r>
          <w:hyperlink r:id="rId3">
            <w:r>
              <w:rPr>
                <w:rStyle w:val="InternetLink"/>
                <w:color w:val="7F7F7F"/>
                <w:sz w:val="20"/>
                <w:szCs w:val="20"/>
                <w:u w:val="none"/>
                <w:lang w:val="en-US"/>
              </w:rPr>
              <w:t>powiat@siemiatycze.pl</w:t>
            </w:r>
          </w:hyperlink>
          <w:r>
            <w:rPr>
              <w:color w:val="7F7F7F"/>
              <w:sz w:val="20"/>
              <w:szCs w:val="20"/>
              <w:lang w:val="en-US"/>
            </w:rPr>
            <w:t xml:space="preserve">  tel. 85 6566500, fax: 85 65665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83820</wp:posOffset>
              </wp:positionV>
              <wp:extent cx="6467475" cy="0"/>
              <wp:effectExtent l="0" t="3175" r="0" b="317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6.6pt" to="486.35pt,6.6pt" ID="Łącznik prost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pacing w:val="5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50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emiatycze.pl/" TargetMode="External"/><Relationship Id="rId3" Type="http://schemas.openxmlformats.org/officeDocument/2006/relationships/hyperlink" Target="mailto:powiat@siemiatycz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2:00Z</dcterms:created>
  <dc:creator>Radosław Jaszczołt</dc:creator>
  <dc:description/>
  <cp:keywords/>
  <dc:language>en-US</dc:language>
  <cp:lastModifiedBy>Agnieszka Konicka</cp:lastModifiedBy>
  <cp:lastPrinted>2023-04-17T14:51:00Z</cp:lastPrinted>
  <dcterms:modified xsi:type="dcterms:W3CDTF">2024-04-19T11:55:00Z</dcterms:modified>
  <cp:revision>6</cp:revision>
  <dc:subject/>
  <dc:title/>
</cp:coreProperties>
</file>