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miatycze, 31.12.2020r.</w:t>
      </w:r>
    </w:p>
    <w:p>
      <w:pPr>
        <w:pStyle w:val="Normal"/>
        <w:rPr>
          <w:b/>
          <w:b/>
        </w:rPr>
      </w:pPr>
      <w:r>
        <w:rPr>
          <w:b/>
        </w:rPr>
        <w:t>KD.7131.5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30a ust. 5f ustawy z dnia 20 czerwca 1997r. ustawa Prawo o ruchu drogowym  (Dz. U. z 2020 poz. 110 ) Starosta Siemiatycki</w:t>
      </w:r>
    </w:p>
    <w:p>
      <w:pPr>
        <w:pStyle w:val="Normal"/>
        <w:spacing w:lineRule="auto" w:line="360"/>
        <w:jc w:val="both"/>
        <w:rPr/>
      </w:pPr>
      <w:r>
        <w:rPr/>
        <w:t>zaprasza do składania ofert na: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 xml:space="preserve">Usuwanie pojazdów przewożących materiały niebezpieczne z dróg położonych na terenie powiatu siemiatyckiego w trybie art. 130 a ustawy z dnia 20 czerwca 1997r. Prawo o ruchu drogowym  i dostarczenie ich na  własny lub będący w dyspozycji parking strzeżony, spełniający warunki techniczne i inne wymagania określone w rozporządzeniu Ministra Spraw Wewnętrznych  z dnia 13 listopada 2012r. </w:t>
      </w:r>
      <w:r>
        <w:rPr>
          <w:b/>
          <w:i/>
        </w:rPr>
        <w:t>w sprawie warunków technicznych parkingów, na które są usuwane pojazdy przewożące towary niebezpieczne (Dz.U. z 2012, poz. 1293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</w:t>
      </w:r>
      <w:r>
        <w:rPr>
          <w:b/>
        </w:rPr>
        <w:t>do dnia 15.01.2021r. do godz.12:00</w:t>
      </w:r>
      <w:r>
        <w:rPr/>
        <w:t xml:space="preserve"> w siedzibie  Starostwa Powiatowego w Siemiatyczach, ul. Legionów Piłsudskiego3, 17-300 Siemiatycze </w:t>
      </w:r>
      <w:r>
        <w:rPr>
          <w:b/>
          <w:u w:val="single"/>
        </w:rPr>
        <w:t>w Punkcie Obsługi Klienta –parter  w terminie do dnia 15.01.2021r. do godz. 12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czegółowe informacje dotyczące przedmiotu niniejszego zamówienia stanowi załącznik do niniejszego zapr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proszenia</w:t>
      </w:r>
    </w:p>
    <w:p>
      <w:pPr>
        <w:pStyle w:val="Normal"/>
        <w:jc w:val="right"/>
        <w:rPr/>
      </w:pPr>
      <w:r>
        <w:rPr/>
        <w:t>do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dmiot zamówienia</w:t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niejszego zamówienia są usługi wykonywane na terenie powiatu siemiatyckiego w trybie art. 130a ustawy z dnia 20.06.1997r. Prawo o ruchu drogowym oraz wydanego na jego podstawie rozporządzenia Ministra Spraw Wewnętrznych i Administracji z dnia 22 czerwca 2011r. w sprawie usuwania pojazdów których używanie może zagrażać bezpieczeństwu lub porządkowi ruchu drogowego albo utrudniających prowadzenie akcji ratowniczej (Dz. U. Nr 143 poz.  846) polegające na: usuwaniu lub przemieszczaniu pojazdów przewożących materiały niebezpieczne z dróg położonych na terenie powiatu siemiatyckiego i dostarczenie ich na własny lub będący w dyspozycji parking strzeżony, spełniający warunki techniczne i inne wymagania określone w rozporządzeniu Ministra Spraw Wewnętrznych  z dnia 13 listopada 2012r. w sprawie warunków technicznych parkingów, na które są usuwane pojazdy przewożące towary niebezpieczne. ( Dz. U. z 2012r. poz. 129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usunięciu pojazdu niebezpiecznego z drogi podejmują uprawnione organy, określone przepisami art. 130a ustawy Prawo o ruchu drogowym.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ermin wykonania zamówienia: </w:t>
      </w:r>
      <w:r>
        <w:rPr>
          <w:b/>
          <w:u w:val="single"/>
        </w:rPr>
        <w:t>od 15.01.2021r. do 31.12.2021r.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ia ogólne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mówieniu mogą brać udział podmioty posiadające odpowiednie pojazdy do usuwania – holowania  pojazdów przewożących materiały  niebezpie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azdy przeznaczone do usuwania pojazdów niebezpiecznych powinny spełniać warunki określone w obowiązujących przepisach prawnych.</w:t>
      </w:r>
    </w:p>
    <w:p>
      <w:pPr>
        <w:pStyle w:val="Normal"/>
        <w:numPr>
          <w:ilvl w:val="0"/>
          <w:numId w:val="6"/>
        </w:numPr>
        <w:rPr/>
      </w:pPr>
      <w:r>
        <w:rPr/>
        <w:t>Czas przybycia na miejsce zdarzenia:</w:t>
        <w:br/>
        <w:t>- do 60 minut na terenie miasta Siemiatycze</w:t>
      </w:r>
    </w:p>
    <w:p>
      <w:pPr>
        <w:pStyle w:val="Normal"/>
        <w:ind w:left="708" w:hanging="0"/>
        <w:jc w:val="both"/>
        <w:rPr/>
      </w:pPr>
      <w:r>
        <w:rPr/>
        <w:t>- do 120 minut na pozostałym terenie powiatu siemiatyckiego</w:t>
      </w:r>
    </w:p>
    <w:p>
      <w:pPr>
        <w:pStyle w:val="Normal"/>
        <w:ind w:left="708" w:hanging="0"/>
        <w:jc w:val="both"/>
        <w:rPr/>
      </w:pPr>
      <w:r>
        <w:rPr/>
        <w:t>Czas podjęcia zlecenia może ulec wydłużeniu ze względu na utrudnienia (warunki atmosferyczne, zablokowane drogi przejazdowe i inne przypadki losow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usługi powinno być zgodne z warunkami wynikającymi z obowiązujących przepisów Prawa o ruchu drogowym art. 130a ustawy z dnia 20 czerwca 1997r. oraz wydanego na jego podstawie rozporządzenia Ministra Spraw Wewnętrznych</w:t>
        <w:br/>
        <w:t xml:space="preserve">i Administracji z dnia 22 czerwca 2011r. w sprawie usuwania pojazdów, których używanie może zagrażać bezpieczeństwu lub porządkowi ruchu drogowego albo utrudniających prowadzenie akcji ratowniczej (Dz. U. Nr 143 poz. 846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mówieniu mogą brać udział podmioty posiadające odpowiedni parking strzeżony na który będą usuwane pojazdy przewożące materiały niebezpiecz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king, na który będą usuwane pojazdy przewożące materiały niebezpieczne powinien spełniać warunki określone w obowiązujących przepisach prawnych                       ( Dz. U. z 2012r. Poz. 12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e dokumenty</w:t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y ( wystawiony nie wcześniej niż 6 miesięcy przed upływem terminu wyznaczonego do składania ofert ) </w:t>
      </w:r>
      <w:r>
        <w:rPr>
          <w:b/>
        </w:rPr>
        <w:t>odpis z Krajowego Rejestru Sądowego</w:t>
      </w:r>
      <w:r>
        <w:rPr/>
        <w:t xml:space="preserve"> (KRS) albo </w:t>
      </w:r>
      <w:r>
        <w:rPr>
          <w:b/>
        </w:rPr>
        <w:t>zaświadczenie z ewidencji działalności gospodarczej</w:t>
      </w:r>
      <w:r>
        <w:rPr/>
        <w:t>, z którego wynikać będzie, że Wykonawca uprawniony jest do świadczenia usług, jakich dotyczy niniejsze postępow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licencja na wykonywanie krajowego transportu rzeczy</w:t>
      </w:r>
      <w:r>
        <w:rPr/>
        <w:t xml:space="preserve"> wydana na podstawie przepisów z ustawy z dnia 6 września 2001r. o transporcie drogowym ( Dz.U. z 2019 poz.2140 tekst jednolity) bądź Rozporządzenia Parlamentu Europejskiego i Rady (WE) Nr 1071/2009 z dnia 21 października 2009r. ustanawiającego wspólne zasady dotyczące warunków wykonywania zawodu przewoźnika drogowego i uchylającego dyrektywę Rady 96/26/WE  </w:t>
      </w:r>
      <w:r>
        <w:rPr>
          <w:b/>
        </w:rPr>
        <w:t>lub</w:t>
      </w:r>
      <w:r>
        <w:rPr/>
        <w:t xml:space="preserve">  kopia poświadczona za zgodność z oryginałem przez usługodawcę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wykaz pojazdów</w:t>
      </w:r>
      <w:r>
        <w:rPr/>
        <w:t xml:space="preserve">, które będą używane do świadczenia usług i są przystosowane do usuwania i przemieszczania pojazdów oraz </w:t>
      </w:r>
      <w:r>
        <w:rPr>
          <w:b/>
        </w:rPr>
        <w:t>kserokopie dowodów rejestracyjnych</w:t>
      </w:r>
      <w:r>
        <w:rPr/>
        <w:t xml:space="preserve"> pojazdów przystosowanych do usuwania lub przemieszczania pojazd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lisę ubezpieczeniową</w:t>
      </w:r>
      <w:r>
        <w:rPr/>
        <w:t xml:space="preserve"> lub inny dokument poświadczający, że wykonawca jest ubezpieczony od odpowiedzialności cywilnej w zakresie prowadzonej działalności, na kwotę nie mniejszą niż 100 tyś.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Brak w ofercie jednego ze wskazanych wyżej dokumentów skutkować będzie odrzuceniem oferty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zamkniętych  kopertach w  Starostwie Powiatowym w Siemiatyczach, ul. Legionów Piłsudskiego 3, 17-300 Siemiatycze</w:t>
      </w:r>
      <w:r>
        <w:rPr>
          <w:b/>
          <w:u w:val="single"/>
        </w:rPr>
        <w:t>,  w Punkcie Obsługi Klienta –parter  w terminie do dnia 15.01.2021r. do godz. 12: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kopercie powinny widnieć nazwa i adres  Wykonawcy  oraz następujące oznaczenie: </w:t>
      </w:r>
      <w:r>
        <w:rPr>
          <w:i/>
        </w:rPr>
        <w:t xml:space="preserve">„Postępowanie na wyznaczenie Wykonawcy do usuwania pojazdów przewożących materiały niebezpieczne  z dróg Powiatu Siemiatyckiego” </w:t>
      </w:r>
      <w:r>
        <w:rPr/>
        <w:t xml:space="preserve">                oraz </w:t>
      </w:r>
      <w:r>
        <w:rPr>
          <w:i/>
        </w:rPr>
        <w:t>„Nie otwierać przed terminem otwarcia ofert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rany Wykonawca zostanie poinformowany indywidualnie po sprawdzeniu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sposobu obliczenia ceny i warunki płatn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ena ofertowa jest ceną ryczałtową.</w:t>
      </w:r>
    </w:p>
    <w:p>
      <w:pPr>
        <w:pStyle w:val="Normal"/>
        <w:ind w:left="360" w:hanging="0"/>
        <w:jc w:val="both"/>
        <w:rPr/>
      </w:pPr>
      <w:r>
        <w:rPr/>
        <w:t>Cena ryczałtowana to cena ustalona za całość zamówienia. Cena ta powinna zawierać wszystkie koszty związane z wykonaniem zamówienia.</w:t>
      </w:r>
    </w:p>
    <w:p>
      <w:pPr>
        <w:pStyle w:val="Normal"/>
        <w:ind w:left="360" w:hanging="0"/>
        <w:jc w:val="both"/>
        <w:rPr/>
      </w:pPr>
      <w:r>
        <w:rPr/>
        <w:t xml:space="preserve">Zgodnie z uchwałą Nr XV/112/20  z dnia 27 listopada 2020 r. Rady Powiatu  Siemiatyckiego </w:t>
      </w:r>
      <w:r>
        <w:rPr>
          <w:i/>
        </w:rPr>
        <w:t xml:space="preserve">w sprawie ustalenia wysokości opłat za usuwanie i przechowywanie pojazdów oraz wysokości kosztów spowodowanych wydaniem dyspozycji usunięcia pojazdu </w:t>
      </w:r>
      <w:r>
        <w:rPr/>
        <w:t>maksymalne</w:t>
      </w:r>
      <w:r>
        <w:rPr>
          <w:i/>
        </w:rPr>
        <w:t xml:space="preserve"> </w:t>
      </w:r>
      <w:r>
        <w:rPr/>
        <w:t>opłaty za usunięcie  i przechowywanie pojazdu przewożącego materiały niebezpieczne wynosz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Maksymalna opłata za usunięcie pojazdu przewożącego materiały niebezpieczne wynos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598 zł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rPr/>
      </w:pPr>
      <w:r>
        <w:rPr/>
        <w:t>2. Maksymalna opłata za przechowywanie pojazdu przewożącego materiały niebezpieczne za każdą rozpoczętą dobę wynosi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209 zł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proponowana w ofercie cena brutto nie może przekroczyć stawki maksymalnej wymienionej ww. uchwale. W przypadku przekroczenia stawki maksymalnej zawartej          w Uchwale Nr XV/112/21  z dnia 27 listopada 2020r.  Rady Powiatu  Siemiatyckiego oferta zostanie odrzucona.</w:t>
      </w:r>
    </w:p>
    <w:p>
      <w:pPr>
        <w:pStyle w:val="Normal"/>
        <w:ind w:left="708" w:hanging="0"/>
        <w:rPr>
          <w:b/>
          <w:b/>
        </w:rPr>
      </w:pPr>
      <w:r>
        <w:rPr/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kaz załączników do zaproszenia do składania ofert:</w:t>
      </w:r>
    </w:p>
    <w:p>
      <w:pPr>
        <w:pStyle w:val="Normal"/>
        <w:numPr>
          <w:ilvl w:val="0"/>
          <w:numId w:val="9"/>
        </w:numPr>
        <w:rPr/>
      </w:pPr>
      <w:r>
        <w:rPr/>
        <w:t>formularz ofertowy,</w:t>
      </w:r>
    </w:p>
    <w:p>
      <w:pPr>
        <w:pStyle w:val="Normal"/>
        <w:numPr>
          <w:ilvl w:val="0"/>
          <w:numId w:val="9"/>
        </w:numPr>
        <w:rPr/>
      </w:pPr>
      <w:r>
        <w:rPr/>
        <w:t>oświadczenie,</w:t>
      </w:r>
    </w:p>
    <w:p>
      <w:pPr>
        <w:pStyle w:val="Normal"/>
        <w:numPr>
          <w:ilvl w:val="0"/>
          <w:numId w:val="9"/>
        </w:numPr>
        <w:rPr/>
      </w:pPr>
      <w:r>
        <w:rPr/>
        <w:t>wykaz pojazdów,</w:t>
      </w:r>
    </w:p>
    <w:p>
      <w:pPr>
        <w:pStyle w:val="Normal"/>
        <w:numPr>
          <w:ilvl w:val="0"/>
          <w:numId w:val="9"/>
        </w:numPr>
        <w:rPr/>
      </w:pPr>
      <w:r>
        <w:rPr/>
        <w:t>wykaz parkingów,</w:t>
      </w:r>
    </w:p>
    <w:p>
      <w:pPr>
        <w:pStyle w:val="Normal"/>
        <w:numPr>
          <w:ilvl w:val="0"/>
          <w:numId w:val="9"/>
        </w:numPr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91" w:leader="none"/>
          <w:tab w:val="left" w:pos="7245" w:leader="none"/>
          <w:tab w:val="left" w:pos="823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MULARZ OFERTOWY </w:t>
      </w:r>
      <w:r>
        <w:rPr/>
        <w:t>dla zadania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ykonanie usługi w zakresie usuwania  pojazdów niebezpiecznych z dróg powiatowych na terenie powiatu siemiatyckiego i umieszczenie usuniętych pojazdów na parkingu spełniającym warunki techniczne  i inne wymagania określone w rozporządzeniu Ministra Spraw Wewnętrznych  z dnia 13 listopada 2012r. w sprawie warunków technicznych parkingów, na które są usuwane pojazdy przewożące towary niebezpieczne (Dz. U. z 2012r. poz. 1293) .</w:t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 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ferujemy realizacje zamówienia za cenę  </w:t>
      </w:r>
      <w:r>
        <w:rPr/>
        <w:t>brutto - ………………………………………. zł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( słownie: …………………………………………………………………………………….zł 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>Ceny zawierają wszystkie opłaty oraz koszty prac i materiałów koniecznych do prawidłowego zrealizowania przedmiotu zamówienia (u</w:t>
      </w:r>
      <w:r>
        <w:rPr>
          <w:color w:val="000000"/>
        </w:rPr>
        <w:t>sługodawca zapewni usunięcie odpadów</w:t>
        <w:br/>
        <w:t>i zanieczyszczeń powstałych podczas załadunku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świadczam, że zobowiązuję się do realizacji każdego zlecenia wydanego przez Policję</w:t>
        <w:br/>
        <w:t>i inne podmioty uprawnione do podejmowania decyzji o usunięciu lub przemieszczeniu pojazdu z drogi na koszt właściciela na wyznaczony parking strzeżony. Usługi świadczone będą całodobowo i codziennie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świadczam, że zapoznaliśmy się z warunkami zaproszenia do składania ofert i nie wnosimy do nich zastrzeżeń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Oświadczam, że posiadam uprawnienia niezbędne do wykonywania określonych prac lub czynności, jeżeli przepisy nakładają obowiązek posiadania takich uprawnień, o których mowa w ustawie z dnia 6 września 2001r. o transporcie drogowym (Dz. U. z 2016r. poz.1907) i </w:t>
      </w:r>
      <w:r>
        <w:rPr/>
        <w:t xml:space="preserve">Rozporządzeniu Parlamentu Europejskiego i Rady (WE) Nr 1071/2009 z dnia 21 października 2009r. ustanawiającym wspólne zasady dotyczące warunków wykonywania zawodu przewoźnika drogowego i uchylającym dyrektywę Rady 96/26/WE.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 Oświadczam, że nie jest prowadzone przeciwko mojej firmie postępowanie likwidacyjne lub upadłościow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65" w:leader="none"/>
        </w:tabs>
        <w:ind w:right="-108" w:hanging="0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Warunki płatności:</w:t>
      </w:r>
      <w:r>
        <w:rPr/>
        <w:t xml:space="preserve">  termin płatności 30 dni (fakturowanie raz w miesiącu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 xml:space="preserve">        (czytelny podpis wykonawcy)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1"/>
          <w:szCs w:val="21"/>
        </w:rPr>
        <w:t xml:space="preserve">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Do formularza należy dołączyć wszystkie wymagane dokumenty i zaświadczenia wymienione w załączniku do zaproszenia do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czeni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>oświadczamy, iż spełniamy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/>
      </w:pPr>
      <w:r>
        <w:rPr/>
        <w:t xml:space="preserve">posiadam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/>
      </w:pPr>
      <w:r>
        <w:rPr/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/>
      </w:pPr>
      <w:r>
        <w:rPr/>
        <w:t>dysponujemy odpowiednim parkingiem strzeżonym na który będą parkowane i przechowywane pojazdy przewożące materiały niebezpie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suppressAutoHyphens w:val="true"/>
        <w:spacing w:lineRule="atLeast" w:line="360" w:before="120" w:after="0"/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podpis osoby(osób) uprawnionej(ych)</w:t>
      </w:r>
    </w:p>
    <w:p>
      <w:pPr>
        <w:pStyle w:val="Footnotetext"/>
        <w:widowControl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do reprezentowania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sprzętu /pojazdów specjalistycznych/ odpowiednio przystosowanych  i spełniających warunki techniczne dla pojazdów specjalnych pomocy dro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980"/>
        <w:gridCol w:w="1620"/>
        <w:gridCol w:w="1800"/>
        <w:gridCol w:w="22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ojazdów w dyspozycji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pojazdami</w:t>
            </w:r>
          </w:p>
          <w:p>
            <w:pPr>
              <w:pStyle w:val="Normal"/>
              <w:jc w:val="center"/>
              <w:rPr/>
            </w:pPr>
            <w:r>
              <w:rPr/>
              <w:t>/np. własny, wynajmowany, dzierżawiony/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holowania pojazdów przewożących materiały niebezpi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 art. 233 § 1 Kodeksu karnego, potwierdzam prawdziwość powyższych d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odpis osoby(osób) uprawnionej(ych)</w:t>
      </w:r>
    </w:p>
    <w:p>
      <w:pPr>
        <w:pStyle w:val="Footnotetext"/>
        <w:widowControl/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do reprezentowania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arkingu odpowiednio przystosowanego i spełniającego wymogi dla parkingów na które usuwane są pojazdy przewożące towary niebezpi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3060"/>
        <w:gridCol w:w="3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łożenia parkingu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stawa dysponowania parkingiem /np. własny, wynajmowany, dzierżawio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 przechowywania pojazdów przewożących materiały niebezpie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parkingu na który będą usuwane pojazdy przewożące towary niebezpieczne </w:t>
      </w:r>
      <w:r>
        <w:rPr/>
        <w:t xml:space="preserve">(wyposażenie, liczba miejsc, rodzaj nawierzchni, monitoring, sposób zabezpieczenia uszkodzonych pojazdów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 art. 233 § 1 Kodeksu karnego, potwierdzam prawdziwość powyższych d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podpis osoby(osób) uprawnionej(ych)</w:t>
      </w:r>
    </w:p>
    <w:p>
      <w:pPr>
        <w:pStyle w:val="Footnotetext"/>
        <w:widowControl/>
        <w:tabs>
          <w:tab w:val="clear" w:pos="708"/>
          <w:tab w:val="left" w:pos="4395" w:leader="none"/>
        </w:tabs>
        <w:jc w:val="both"/>
        <w:rPr/>
      </w:pPr>
      <w:r>
        <w:rPr/>
        <w:tab/>
      </w:r>
    </w:p>
    <w:p>
      <w:pPr>
        <w:pStyle w:val="Footnotetext"/>
        <w:widowControl/>
        <w:tabs>
          <w:tab w:val="clear" w:pos="708"/>
          <w:tab w:val="left" w:pos="4395" w:leader="none"/>
        </w:tabs>
        <w:jc w:val="both"/>
        <w:rPr/>
      </w:pPr>
      <w:r>
        <w:rPr/>
        <w:tab/>
        <w:t xml:space="preserve">    do reprezentowania Wykonawcy</w:t>
      </w:r>
    </w:p>
    <w:p>
      <w:pPr>
        <w:pStyle w:val="Footnotetext"/>
        <w:widowControl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usuwanie pojazdów przewożących materiały niebezpieczne zgodnie   z art. 130a ustawy Prawo o ruchu drogowym z dróg terenu powiatu siemiatyc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holowania po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holowania (kol.3 x kol.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jazd przewożący materiały niebezpieczne /holowanie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tość z pozycji  wartość brutto holowania 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zeczywisty koszt wykonania usługi wynikał będzie z ilości faktycznie usuniętych pojazdów z dróg na terenie powiatu siemiaty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 xml:space="preserve">  podpis osoby(osób) uprawnionej(ych)</w:t>
      </w:r>
    </w:p>
    <w:p>
      <w:pPr>
        <w:pStyle w:val="Footnotetext"/>
        <w:widowControl/>
        <w:tabs>
          <w:tab w:val="clear" w:pos="708"/>
          <w:tab w:val="left" w:pos="4395" w:leader="none"/>
        </w:tabs>
        <w:jc w:val="both"/>
        <w:rPr>
          <w:sz w:val="21"/>
          <w:szCs w:val="21"/>
        </w:rPr>
      </w:pPr>
      <w:r>
        <w:rPr/>
        <w:tab/>
        <w:t xml:space="preserve">    do reprezentow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przechowywanie pojazdów przewożących materiały niebezpieczne za każdą rozpoczętą dobę na parkingu strzeżony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03"/>
        <w:gridCol w:w="1795"/>
        <w:gridCol w:w="1936"/>
        <w:gridCol w:w="19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k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lość (dob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przechowywania pojazdu przewożącego materiały niebezpi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przechowywania pojazdu (kol.3 x kol.4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king na którym przechowywane będą pojazdy przewożące materiały niebezpieczne /przechowanie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z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tość z pozycji  wartość brutto przechowywania 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zeczywisty koszt wykonania usługi wynikał będzie z ilości faktycznie usuniętych pojazdów z dróg na terenie powiatu siemiaty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odpis osoby(osób) uprawnionej(ych)</w:t>
      </w:r>
    </w:p>
    <w:p>
      <w:pPr>
        <w:pStyle w:val="Footnotetex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 xml:space="preserve">       do reprezentowania Wykonawcy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09"/>
        </w:tabs>
        <w:ind w:left="1709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1"/>
      <w:szCs w:val="23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8:00Z</dcterms:created>
  <dc:creator>Małgorzata Gibas</dc:creator>
  <dc:description/>
  <cp:keywords/>
  <dc:language>en-US</dc:language>
  <cp:lastModifiedBy>Jerzy Olesiuk</cp:lastModifiedBy>
  <cp:lastPrinted>2019-12-09T08:39:00Z</cp:lastPrinted>
  <dcterms:modified xsi:type="dcterms:W3CDTF">2020-12-31T09:08:00Z</dcterms:modified>
  <cp:revision>2</cp:revision>
  <dc:subject/>
  <dc:title/>
</cp:coreProperties>
</file>